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Impact" w:ascii="Impact" w:hAnsi="Impact"/>
          <w:b w:val="false"/>
          <w:sz w:val="56"/>
          <w:szCs w:val="56"/>
        </w:rPr>
        <w:t>No Classes Saturday October 13th Due to Testing</w:t>
      </w:r>
    </w:p>
    <w:p>
      <w:pPr>
        <w:pStyle w:val="Heading"/>
        <w:rPr>
          <w:rFonts w:ascii="Ameretto Extended;Courier New" w:hAnsi="Ameretto Extended;Courier New" w:cs="Ameretto Extended;Courier New"/>
          <w:color w:val="000000"/>
          <w:sz w:val="32"/>
          <w:szCs w:val="32"/>
        </w:rPr>
      </w:pPr>
      <w:r>
        <w:rPr>
          <w:rFonts w:cs="Ameretto Extended;Courier New" w:ascii="Ameretto Extended;Courier New" w:hAnsi="Ameretto Extended;Courier New"/>
          <w:b w:val="false"/>
          <w:color w:val="000000"/>
          <w:sz w:val="32"/>
          <w:szCs w:val="32"/>
        </w:rPr>
        <w:t xml:space="preserve">REVISED SCHEDULE </w:t>
        <w:br/>
      </w:r>
      <w:r>
        <w:rPr>
          <w:rFonts w:cs="Ameretto Extended;Courier New" w:ascii="Ameretto Extended;Courier New" w:hAnsi="Ameretto Extended;Courier New"/>
          <w:color w:val="000000"/>
          <w:sz w:val="32"/>
          <w:szCs w:val="32"/>
        </w:rPr>
        <w:t xml:space="preserve">ONLY FOR THE WEEK OF: October 15 – October 20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80"/>
        <w:gridCol w:w="2116"/>
        <w:gridCol w:w="2115"/>
        <w:gridCol w:w="2157"/>
        <w:gridCol w:w="2081"/>
      </w:tblGrid>
      <w:tr>
        <w:trPr>
          <w:trHeight w:val="13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October 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20</w:t>
            </w:r>
          </w:p>
        </w:tc>
      </w:tr>
      <w:tr>
        <w:trPr>
          <w:trHeight w:val="13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:00 – 4: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tle Drag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45 – 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Re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ttle Dragons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ttle Dragon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Rank Ceremo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l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</w:t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45 – 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and Gam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STING</w:t>
              <w:br/>
              <w:t>&amp; Make-up tes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White th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enior Yellow Be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15 – 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&amp; u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 – 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U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: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Green thru Sr. Bl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and abo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and Gam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00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Belts &amp; Adul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BC A+B+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Brown &amp; 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Teens &amp; Adul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vie Nigh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:00-8: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$20/person</w:t>
            </w:r>
          </w:p>
        </w:tc>
      </w:tr>
      <w:tr>
        <w:trPr>
          <w:trHeight w:val="9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 and Te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Ran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 and Te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Ran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Rank Ceremo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Please wear nice clothes (no gym shoes, jeans, t-shirts, or UNIFORMS) </w:t>
        <w:br/>
        <w:t xml:space="preserve">to make for a special experience. Thanks!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For directions, testing info, and other updates go to </w:t>
      </w:r>
      <w:hyperlink r:id="rId2">
        <w:r>
          <w:rPr>
            <w:rStyle w:val="InternetLink"/>
            <w:rFonts w:cs="Arial Black" w:ascii="Arial Black" w:hAnsi="Arial Black"/>
            <w:bCs/>
            <w:iCs/>
            <w:sz w:val="22"/>
            <w:szCs w:val="22"/>
          </w:rPr>
          <w:t>http://www.montgomeryKICK.com/</w:t>
        </w:r>
      </w:hyperlink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meretto Extended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gomeryKI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7:00Z</dcterms:created>
  <dc:creator>Montgomery United TaeKwonDo Academy</dc:creator>
  <dc:description/>
  <cp:keywords/>
  <dc:language>en-US</dc:language>
  <cp:lastModifiedBy>George</cp:lastModifiedBy>
  <cp:lastPrinted>2012-09-13T16:12:00Z</cp:lastPrinted>
  <dcterms:modified xsi:type="dcterms:W3CDTF">2012-09-20T22:54:00Z</dcterms:modified>
  <cp:revision>6</cp:revision>
  <dc:subject/>
  <dc:title>MONTGOMERY’S United TaeKonDo Academy</dc:title>
</cp:coreProperties>
</file>