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635</wp:posOffset>
            </wp:positionV>
            <wp:extent cx="4078605" cy="734060"/>
            <wp:effectExtent l="0" t="0" r="0" b="0"/>
            <wp:wrapTight wrapText="bothSides">
              <wp:wrapPolygon edited="0">
                <wp:start x="-46" y="0"/>
                <wp:lineTo x="-46" y="21252"/>
                <wp:lineTo x="21600" y="2125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9pt;margin-top:9pt;width:133.6pt;height:42.75pt;mso-wrap-style:none;v-text-anchor:middle" type="_x0000_t172">
            <v:path textpathok="t"/>
            <v:textpath on="t" fitshape="t" string="HILLSBOROUGH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42240</wp:posOffset>
                </wp:positionV>
                <wp:extent cx="1697355" cy="543560"/>
                <wp:effectExtent l="1270" t="0" r="0" b="0"/>
                <wp:wrapTight wrapText="bothSides">
                  <wp:wrapPolygon edited="0">
                    <wp:start x="-4" y="0"/>
                    <wp:lineTo x="21604" y="9589"/>
                    <wp:lineTo x="-4" y="12011"/>
                    <wp:lineTo x="21604" y="2162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400" cy="5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HILLSBOROUG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531pt;margin-top:11.2pt;width:133.6pt;height:42.7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HILLSBOROUGH</w:t>
                      </w:r>
                    </w:p>
                  </w:txbxContent>
                </v:textbox>
                <v:path textpathok="t"/>
                <v:textpath on="t" fitshape="t" string="HILLSBOROUGH" style="font-family:&quot;Arial&quot;;font-size:12pt"/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1557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52070</wp:posOffset>
                </wp:positionV>
                <wp:extent cx="292100" cy="96139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514">
                              <a:moveTo>
                                <a:pt x="0" y="319"/>
                              </a:moveTo>
                              <a:lnTo>
                                <a:pt x="0" y="319"/>
                              </a:lnTo>
                              <a:lnTo>
                                <a:pt x="20" y="269"/>
                              </a:lnTo>
                              <a:lnTo>
                                <a:pt x="45" y="219"/>
                              </a:lnTo>
                              <a:lnTo>
                                <a:pt x="75" y="174"/>
                              </a:lnTo>
                              <a:lnTo>
                                <a:pt x="105" y="129"/>
                              </a:lnTo>
                              <a:lnTo>
                                <a:pt x="140" y="90"/>
                              </a:lnTo>
                              <a:lnTo>
                                <a:pt x="180" y="55"/>
                              </a:lnTo>
                              <a:lnTo>
                                <a:pt x="225" y="25"/>
                              </a:lnTo>
                              <a:lnTo>
                                <a:pt x="275" y="0"/>
                              </a:lnTo>
                              <a:lnTo>
                                <a:pt x="275" y="0"/>
                              </a:lnTo>
                              <a:lnTo>
                                <a:pt x="290" y="0"/>
                              </a:lnTo>
                              <a:lnTo>
                                <a:pt x="305" y="0"/>
                              </a:lnTo>
                              <a:lnTo>
                                <a:pt x="320" y="10"/>
                              </a:lnTo>
                              <a:lnTo>
                                <a:pt x="335" y="20"/>
                              </a:lnTo>
                              <a:lnTo>
                                <a:pt x="355" y="45"/>
                              </a:lnTo>
                              <a:lnTo>
                                <a:pt x="375" y="75"/>
                              </a:lnTo>
                              <a:lnTo>
                                <a:pt x="375" y="75"/>
                              </a:lnTo>
                              <a:lnTo>
                                <a:pt x="405" y="134"/>
                              </a:lnTo>
                              <a:lnTo>
                                <a:pt x="425" y="194"/>
                              </a:lnTo>
                              <a:lnTo>
                                <a:pt x="440" y="264"/>
                              </a:lnTo>
                              <a:lnTo>
                                <a:pt x="450" y="329"/>
                              </a:lnTo>
                              <a:lnTo>
                                <a:pt x="450" y="329"/>
                              </a:lnTo>
                              <a:lnTo>
                                <a:pt x="460" y="403"/>
                              </a:lnTo>
                              <a:lnTo>
                                <a:pt x="460" y="478"/>
                              </a:lnTo>
                              <a:lnTo>
                                <a:pt x="460" y="548"/>
                              </a:lnTo>
                              <a:lnTo>
                                <a:pt x="455" y="623"/>
                              </a:lnTo>
                              <a:lnTo>
                                <a:pt x="435" y="767"/>
                              </a:lnTo>
                              <a:lnTo>
                                <a:pt x="410" y="911"/>
                              </a:lnTo>
                              <a:lnTo>
                                <a:pt x="410" y="911"/>
                              </a:lnTo>
                              <a:lnTo>
                                <a:pt x="370" y="1066"/>
                              </a:lnTo>
                              <a:lnTo>
                                <a:pt x="320" y="1215"/>
                              </a:lnTo>
                              <a:lnTo>
                                <a:pt x="265" y="1360"/>
                              </a:lnTo>
                              <a:lnTo>
                                <a:pt x="205" y="1504"/>
                              </a:lnTo>
                              <a:lnTo>
                                <a:pt x="205" y="1504"/>
                              </a:lnTo>
                              <a:lnTo>
                                <a:pt x="200" y="1514"/>
                              </a:lnTo>
                              <a:lnTo>
                                <a:pt x="195" y="1514"/>
                              </a:lnTo>
                              <a:lnTo>
                                <a:pt x="185" y="1514"/>
                              </a:lnTo>
                              <a:lnTo>
                                <a:pt x="175" y="1504"/>
                              </a:lnTo>
                              <a:lnTo>
                                <a:pt x="170" y="1499"/>
                              </a:lnTo>
                              <a:lnTo>
                                <a:pt x="170" y="1494"/>
                              </a:lnTo>
                              <a:lnTo>
                                <a:pt x="170" y="1494"/>
                              </a:lnTo>
                              <a:lnTo>
                                <a:pt x="245" y="1280"/>
                              </a:lnTo>
                              <a:lnTo>
                                <a:pt x="320" y="1061"/>
                              </a:lnTo>
                              <a:lnTo>
                                <a:pt x="320" y="1061"/>
                              </a:lnTo>
                              <a:lnTo>
                                <a:pt x="355" y="936"/>
                              </a:lnTo>
                              <a:lnTo>
                                <a:pt x="385" y="812"/>
                              </a:lnTo>
                              <a:lnTo>
                                <a:pt x="405" y="682"/>
                              </a:lnTo>
                              <a:lnTo>
                                <a:pt x="420" y="558"/>
                              </a:lnTo>
                              <a:lnTo>
                                <a:pt x="420" y="558"/>
                              </a:lnTo>
                              <a:lnTo>
                                <a:pt x="425" y="498"/>
                              </a:lnTo>
                              <a:lnTo>
                                <a:pt x="430" y="438"/>
                              </a:lnTo>
                              <a:lnTo>
                                <a:pt x="425" y="374"/>
                              </a:lnTo>
                              <a:lnTo>
                                <a:pt x="420" y="314"/>
                              </a:lnTo>
                              <a:lnTo>
                                <a:pt x="410" y="254"/>
                              </a:lnTo>
                              <a:lnTo>
                                <a:pt x="400" y="194"/>
                              </a:lnTo>
                              <a:lnTo>
                                <a:pt x="380" y="139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5" y="60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05" y="20"/>
                              </a:lnTo>
                              <a:lnTo>
                                <a:pt x="285" y="20"/>
                              </a:lnTo>
                              <a:lnTo>
                                <a:pt x="270" y="20"/>
                              </a:lnTo>
                              <a:lnTo>
                                <a:pt x="250" y="25"/>
                              </a:lnTo>
                              <a:lnTo>
                                <a:pt x="225" y="35"/>
                              </a:lnTo>
                              <a:lnTo>
                                <a:pt x="225" y="35"/>
                              </a:lnTo>
                              <a:lnTo>
                                <a:pt x="175" y="75"/>
                              </a:lnTo>
                              <a:lnTo>
                                <a:pt x="125" y="119"/>
                              </a:lnTo>
                              <a:lnTo>
                                <a:pt x="125" y="119"/>
                              </a:lnTo>
                              <a:lnTo>
                                <a:pt x="90" y="164"/>
                              </a:lnTo>
                              <a:lnTo>
                                <a:pt x="55" y="214"/>
                              </a:lnTo>
                              <a:lnTo>
                                <a:pt x="30" y="269"/>
                              </a:lnTo>
                              <a:lnTo>
                                <a:pt x="5" y="324"/>
                              </a:lnTo>
                              <a:lnTo>
                                <a:pt x="5" y="324"/>
                              </a:lnTo>
                              <a:lnTo>
                                <a:pt x="5" y="324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514" path="m0,319l0,319l20,269l45,219l75,174l105,129l140,90l180,55l225,25l275,0l275,0l290,0l305,0l320,10l335,20l355,45l375,75l375,75l405,134l425,194l440,264l450,329l450,329l460,403l460,478l460,548l455,623l435,767l410,911l410,911l370,1066l320,1215l265,1360l205,1504l205,1504l200,1514l195,1514l185,1514l175,1504l170,1499l170,1494l170,1494l245,1280l320,1061l320,1061l355,936l385,812l405,682l420,558l420,558l425,498l430,438l425,374l420,314l410,254l400,194l380,139l360,80l360,80l345,60l335,45l320,30l305,20l285,20l270,20l250,25l225,35l225,35l175,75l125,119l125,119l90,164l55,214l30,269l5,324l5,324l5,324l0,319e" stroked="f" o:allowincell="f" style="position:absolute;margin-left:83.1pt;margin-top:4.1pt;width:22.95pt;height:75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Heading2"/>
        <w:ind w:left="1440" w:firstLine="72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FFFFFF"/>
          <w:sz w:val="24"/>
        </w:rPr>
      </w:pPr>
      <w:r>
        <w:rPr>
          <w:color w:val="FFFFFF"/>
          <w:sz w:val="24"/>
        </w:rPr>
        <w:t xml:space="preserve">(Effective September 3rd, 2013) Questions Call </w:t>
      </w:r>
      <w:r>
        <w:rPr>
          <w:i w:val="false"/>
          <w:color w:val="FFFFFF"/>
          <w:sz w:val="24"/>
        </w:rPr>
        <w:t>908-336-8409</w:t>
      </w:r>
    </w:p>
    <w:tbl>
      <w:tblPr>
        <w:tblW w:w="13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39"/>
        <w:gridCol w:w="2251"/>
        <w:gridCol w:w="2239"/>
        <w:gridCol w:w="2239"/>
        <w:gridCol w:w="2248"/>
      </w:tblGrid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MON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TURDAY</w:t>
            </w:r>
          </w:p>
        </w:tc>
      </w:tr>
      <w:tr>
        <w:trPr>
          <w:trHeight w:val="10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row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tro to Martial Art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row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:45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R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</w:tr>
      <w:tr>
        <w:trPr>
          <w:trHeight w:val="10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– Black Bel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KO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– Black Belt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– 6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&amp; Up</w:t>
            </w:r>
          </w:p>
        </w:tc>
      </w:tr>
      <w:tr>
        <w:trPr>
          <w:trHeight w:val="11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 Red &amp; Blac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– 11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ro to Martial Arts</w:t>
            </w:r>
          </w:p>
        </w:tc>
      </w:tr>
      <w:tr>
        <w:trPr>
          <w:trHeight w:val="11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</w:tr>
      <w:tr>
        <w:trPr>
          <w:trHeight w:val="11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 – 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K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Dragons</w:t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Less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irthday Par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2: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inclusive!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  <w:t xml:space="preserve">For closings, holidays, snow days, etc. check our site: </w:t>
      </w:r>
      <w:r>
        <w:rPr>
          <w:color w:val="800000"/>
          <w:u w:val="single"/>
        </w:rPr>
        <w:t>kicksidema.com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34:00Z</dcterms:created>
  <dc:creator>Montgomery United TaeKwonDo Academy</dc:creator>
  <dc:description/>
  <cp:keywords/>
  <dc:language>en-US</dc:language>
  <cp:lastModifiedBy>Meghan</cp:lastModifiedBy>
  <cp:lastPrinted>2012-02-07T17:53:00Z</cp:lastPrinted>
  <dcterms:modified xsi:type="dcterms:W3CDTF">2013-08-15T23:08:00Z</dcterms:modified>
  <cp:revision>28</cp:revision>
  <dc:subject/>
  <dc:title>MONTGOMERY’S United TaeKonDo Academy</dc:title>
</cp:coreProperties>
</file>