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MONTGOMERY REVISED SCHEDULE </w:t>
        <w:br/>
      </w:r>
      <w:r>
        <w:rPr>
          <w:rFonts w:cs="Arial" w:ascii="Arial" w:hAnsi="Arial"/>
          <w:color w:val="000000"/>
          <w:sz w:val="32"/>
          <w:szCs w:val="32"/>
        </w:rPr>
        <w:t>ONLY FOR THE WEEK OF:</w:t>
      </w:r>
      <w:r>
        <w:rPr>
          <w:rFonts w:cs="Arial" w:ascii="Arial" w:hAnsi="Arial"/>
          <w:sz w:val="32"/>
          <w:szCs w:val="32"/>
        </w:rPr>
        <w:t xml:space="preserve"> October 14 – 18, 201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0"/>
        <w:gridCol w:w="2116"/>
        <w:gridCol w:w="2115"/>
        <w:gridCol w:w="2157"/>
        <w:gridCol w:w="2081"/>
      </w:tblGrid>
      <w:tr>
        <w:trPr>
          <w:trHeight w:val="1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October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9</w:t>
            </w:r>
          </w:p>
        </w:tc>
      </w:tr>
      <w:tr>
        <w:trPr>
          <w:trHeight w:val="13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32"/>
              </w:rPr>
              <w:t>No class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32"/>
              </w:rPr>
              <w:t xml:space="preserve">Rank Ceremony </w:t>
              <w:br/>
              <w:t>@ Montgome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 to Martial Ar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 to Martial Ar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22"/>
              </w:rPr>
              <w:t xml:space="preserve">Times are for your current rank, </w:t>
              <w:br/>
              <w:t>not the new ran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e-up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White – Sr. Yellow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Green – Sr. Bl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Abov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Abo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Brown – R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>Teen/Adul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7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BC A+B+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7: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Teens, Adults </w:t>
              <w:br/>
              <w:t xml:space="preserve">&amp; Black Belt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22"/>
              </w:rPr>
              <w:t>Please wear nice clothes (no sneakers, flip-flops, t-shirts, jeans or UNIFORMS) to make for a special experienc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For directions, testing info, and other updates go to </w:t>
      </w:r>
      <w:r>
        <w:rPr>
          <w:rFonts w:cs="Arial Black" w:ascii="Arial Black" w:hAnsi="Arial Black"/>
          <w:bCs/>
          <w:iCs/>
          <w:sz w:val="22"/>
          <w:szCs w:val="22"/>
        </w:rPr>
        <w:t>www.kicksidema.com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6:00Z</dcterms:created>
  <dc:creator>Montgomery United TaeKwonDo Academy</dc:creator>
  <dc:description/>
  <cp:keywords/>
  <dc:language>en-US</dc:language>
  <cp:lastModifiedBy>Meghan</cp:lastModifiedBy>
  <cp:lastPrinted>2013-01-28T17:43:00Z</cp:lastPrinted>
  <dcterms:modified xsi:type="dcterms:W3CDTF">2013-09-18T14:40:00Z</dcterms:modified>
  <cp:revision>6</cp:revision>
  <dc:subject/>
  <dc:title>MONTGOMERY’S United TaeKonDo Academy</dc:title>
</cp:coreProperties>
</file>