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 xml:space="preserve">MONTGOMERY REVISED SCHEDULE </w:t>
        <w:br/>
      </w:r>
      <w:r>
        <w:rPr>
          <w:rFonts w:cs="Arial" w:ascii="Arial" w:hAnsi="Arial"/>
          <w:color w:val="000000"/>
          <w:sz w:val="32"/>
          <w:szCs w:val="32"/>
        </w:rPr>
        <w:t>ONLY FOR THE WEEK OF:</w:t>
      </w:r>
      <w:r>
        <w:rPr>
          <w:rFonts w:cs="Arial" w:ascii="Arial" w:hAnsi="Arial"/>
          <w:sz w:val="32"/>
          <w:szCs w:val="32"/>
        </w:rPr>
        <w:t xml:space="preserve"> October 13 – 17, 2014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2180"/>
        <w:gridCol w:w="2116"/>
        <w:gridCol w:w="2115"/>
        <w:gridCol w:w="2157"/>
        <w:gridCol w:w="2081"/>
      </w:tblGrid>
      <w:tr>
        <w:trPr>
          <w:trHeight w:val="133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jc w:val="center"/>
              <w:rPr>
                <w:bCs w:val="false"/>
              </w:rPr>
            </w:pPr>
            <w:r>
              <w:rPr>
                <w:bCs w:val="false"/>
              </w:rPr>
              <w:t>MONDAY</w:t>
            </w:r>
          </w:p>
          <w:p>
            <w:pPr>
              <w:pStyle w:val="Normal"/>
              <w:jc w:val="center"/>
              <w:rPr/>
            </w:pPr>
            <w:r>
              <w:rPr/>
              <w:t>October 1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ESDA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October 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DNESDA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October 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URSDA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October 1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IDA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October 1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TURDA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October 18</w:t>
            </w:r>
          </w:p>
        </w:tc>
      </w:tr>
      <w:tr>
        <w:trPr>
          <w:trHeight w:val="1371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OSED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un &amp; Gam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:00– 4:4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een – Sr. Blue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:00 – 4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ittle Dragons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:00 – 4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ittle Dragons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6"/>
                <w:szCs w:val="3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6"/>
                <w:szCs w:val="32"/>
              </w:rPr>
              <w:t>No Classes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ul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edu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umes</w:t>
            </w:r>
          </w:p>
        </w:tc>
      </w:tr>
      <w:tr>
        <w:trPr>
          <w:trHeight w:val="1194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OSED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:4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ake-up testing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:30 – 5:1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hite – Sr. Yellow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:30 – 5:1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een – Sr. Blu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6"/>
                <w:szCs w:val="32"/>
              </w:rPr>
              <w:t xml:space="preserve">Rank Ceremony </w:t>
              <w:br/>
              <w:t>@ Hillsborough</w:t>
            </w:r>
            <w:r>
              <w:rPr>
                <w:rFonts w:cs="Arial" w:ascii="Arial" w:hAnsi="Arial"/>
                <w:b/>
                <w:color w:val="FF0000"/>
                <w:sz w:val="22"/>
                <w:szCs w:val="20"/>
              </w:rPr>
              <w:b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0"/>
              </w:rPr>
            </w:r>
          </w:p>
        </w:tc>
      </w:tr>
      <w:tr>
        <w:trPr>
          <w:trHeight w:val="1194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OSED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un &amp; Gam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:30– 6:1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hite – Sr. Yello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:15 – 6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wn &amp; Abov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:15 – 6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hite – Sr. Yellow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0"/>
              </w:rPr>
              <w:t>5: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22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0"/>
              </w:rPr>
              <w:t>Rank Ceremony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22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0"/>
              </w:rPr>
              <w:t xml:space="preserve">White – Sr. Green </w:t>
            </w:r>
            <w:r>
              <w:rPr>
                <w:rFonts w:cs="Arial" w:ascii="Arial" w:hAnsi="Arial"/>
                <w:b/>
                <w:color w:val="FF0000"/>
                <w:sz w:val="22"/>
                <w:szCs w:val="20"/>
              </w:rPr>
              <w:b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0"/>
              </w:rPr>
            </w:r>
          </w:p>
        </w:tc>
      </w:tr>
      <w:tr>
        <w:trPr>
          <w:trHeight w:val="10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OSED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un &amp; Gam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:15 – 7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wn &amp; Abov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:00 – 6:4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een – Sr. Blu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:00  – 6:4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wn &amp; Abov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22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0"/>
              </w:rPr>
              <w:t>6: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22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0"/>
              </w:rPr>
              <w:t>Rank Ceremony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22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0"/>
              </w:rPr>
              <w:t>Blue – Red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22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OSED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:00 – 8:00</w:t>
              <w:br/>
              <w:t>Adult and Teen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All Rank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:45 </w:t>
              <w:softHyphen/>
              <w:t>– 7:45</w:t>
              <w:br/>
              <w:t>Adult and Teen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All Rank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:45 – 7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BC A+B+C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0"/>
              </w:rPr>
              <w:t>7: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22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0"/>
              </w:rPr>
              <w:t>Rank Ceremon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FF0000"/>
                <w:sz w:val="22"/>
                <w:szCs w:val="20"/>
              </w:rPr>
              <w:t xml:space="preserve">Teens, Adults, </w:t>
              <w:br/>
              <w:t>Sr. Red, Black Belts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OSED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:30 – 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ult and Teen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All Ranks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i/>
          <w:iCs/>
          <w:color w:val="FF0000"/>
          <w:sz w:val="22"/>
          <w:szCs w:val="22"/>
        </w:rPr>
        <w:t xml:space="preserve">Rank Ceremony times are for your current rank, not the rank you tested to achieve. </w:t>
        <w:br/>
        <w:t>Please wear nice clothes (no gym shoes, flip-flops, jeans, t-shirts, or UNIFORMS) to make for a special experience.</w:t>
        <w:br/>
      </w:r>
      <w:r>
        <w:rPr>
          <w:rFonts w:cs="Arial" w:ascii="Arial" w:hAnsi="Arial"/>
          <w:bCs/>
          <w:iCs/>
          <w:sz w:val="22"/>
          <w:szCs w:val="22"/>
        </w:rPr>
        <w:t xml:space="preserve">For directions, testing info, and other updates go to </w:t>
      </w:r>
      <w:r>
        <w:rPr>
          <w:rFonts w:cs="Arial Black" w:ascii="Arial Black" w:hAnsi="Arial Black"/>
          <w:bCs/>
          <w:iCs/>
          <w:sz w:val="22"/>
          <w:szCs w:val="22"/>
        </w:rPr>
        <w:t>www.kicksidema.com</w:t>
      </w:r>
    </w:p>
    <w:sectPr>
      <w:type w:val="nextPage"/>
      <w:pgSz w:orient="landscape" w:w="15840" w:h="12240"/>
      <w:pgMar w:left="1440" w:right="144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2:21:00Z</dcterms:created>
  <dc:creator>Montgomery United TaeKwonDo Academy</dc:creator>
  <dc:description/>
  <cp:keywords/>
  <dc:language>en-US</dc:language>
  <cp:lastModifiedBy>Meghan</cp:lastModifiedBy>
  <cp:lastPrinted>2013-01-28T17:43:00Z</cp:lastPrinted>
  <dcterms:modified xsi:type="dcterms:W3CDTF">2014-10-02T02:44:00Z</dcterms:modified>
  <cp:revision>5</cp:revision>
  <dc:subject/>
  <dc:title>MONTGOMERY’S United TaeKonDo Academy</dc:title>
</cp:coreProperties>
</file>