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80"/>
        <w:gridCol w:w="2115"/>
        <w:gridCol w:w="2116"/>
        <w:gridCol w:w="2156"/>
        <w:gridCol w:w="2081"/>
      </w:tblGrid>
      <w:tr>
        <w:trPr>
          <w:trHeight w:val="1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7</w:t>
            </w:r>
          </w:p>
        </w:tc>
      </w:tr>
      <w:tr>
        <w:trPr>
          <w:trHeight w:val="14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>No cla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 xml:space="preserve">Rank Ceremony </w:t>
              <w:br/>
              <w:t>@ Montgome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 Sr. Bl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White – Sr. Yellow </w:t>
            </w: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  <w:t>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en – Sr. Red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Green </w:t>
              <w:softHyphen/>
              <w:t>– R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R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 xml:space="preserve">Teen/Adul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Sr. Red, Black Belts, Teens, Adu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:45 </w:t>
              <w:softHyphen/>
              <w:t>– 7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 xml:space="preserve">Teen/Adult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>Teen/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9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  <w:t>Times are for your current rank, not new rank. Please wear nice clothes (no uniforms) to make for a special experienc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45 – 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  <w:t>NO INSE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  <w:t>www.kicksidema.com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6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01235</wp:posOffset>
              </wp:positionH>
              <wp:positionV relativeFrom="paragraph">
                <wp:posOffset>114935</wp:posOffset>
              </wp:positionV>
              <wp:extent cx="4297680" cy="483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8"/>
                          </w:tblGrid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000090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000090"/>
                                    <w:sz w:val="28"/>
                                  </w:rPr>
                                  <w:t>HILLSBOROUGH REVISED WE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3276" w:leader="none"/>
                                    <w:tab w:val="center" w:pos="4320" w:leader="none"/>
                                    <w:tab w:val="right" w:pos="6552" w:leader="none"/>
                                    <w:tab w:val="right" w:pos="864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000090"/>
                                    <w:sz w:val="28"/>
                                  </w:rPr>
                                  <w:t>October 12–16,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8.1pt;mso-wrap-distance-left:9pt;mso-wrap-distance-right:9pt;mso-wrap-distance-top:0pt;mso-wrap-distance-bottom:0pt;margin-top:9.05pt;mso-position-vertical-relative:text;margin-left:378.05pt;mso-position-horizontal-relative:page">
              <v:fill opacity="0f"/>
              <v:textbox inset="0in,0in,0in,0in">
                <w:txbxContent>
                  <w:tbl>
                    <w:tblPr>
                      <w:tblW w:w="6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8"/>
                    </w:tblGrid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000090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000090"/>
                              <w:sz w:val="28"/>
                            </w:rPr>
                            <w:t>HILLSBOROUGH REVISED WE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3276" w:leader="none"/>
                              <w:tab w:val="center" w:pos="4320" w:leader="none"/>
                              <w:tab w:val="right" w:pos="6552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000090"/>
                              <w:sz w:val="28"/>
                            </w:rPr>
                            <w:t>October 12–16,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1:00Z</dcterms:created>
  <dc:creator>Montgomery United TaeKwonDo Academy</dc:creator>
  <dc:description/>
  <cp:keywords/>
  <dc:language>en-US</dc:language>
  <cp:lastModifiedBy>Meghan</cp:lastModifiedBy>
  <cp:lastPrinted>2015-06-02T17:15:00Z</cp:lastPrinted>
  <dcterms:modified xsi:type="dcterms:W3CDTF">2015-09-21T16:06:00Z</dcterms:modified>
  <cp:revision>4</cp:revision>
  <dc:subject/>
  <dc:title>MONTGOMERY’S United TaeKonDo Academy</dc:title>
</cp:coreProperties>
</file>